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23.gif" ContentType="image/gi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10.wmf" ContentType="image/x-wmf"/>
  <Override PartName="/word/media/image25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-880745</wp:posOffset>
            </wp:positionH>
            <wp:positionV relativeFrom="paragraph">
              <wp:posOffset>-1326515</wp:posOffset>
            </wp:positionV>
            <wp:extent cx="7719060" cy="10576560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105765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e Indust Shaded"/>
          <w:sz w:val="76"/>
          <w:sz w:val="76"/>
          <w:szCs w:val="76"/>
          <w:rtl w:val="true"/>
        </w:rPr>
        <w:t>أوراق</w:t>
      </w:r>
      <w:r>
        <w:rPr>
          <w:rFonts w:cs="Calibri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sz w:val="76"/>
          <w:sz w:val="76"/>
          <w:szCs w:val="76"/>
          <w:rtl w:val="true"/>
        </w:rPr>
        <w:t>العمل</w:t>
      </w:r>
    </w:p>
    <w:p>
      <w:pPr>
        <w:pStyle w:val="Normal"/>
        <w:jc w:val="center"/>
        <w:rPr>
          <w:rFonts w:cs="Al-Mothnna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e Indust Shaded"/>
          <w:color w:val="002060"/>
          <w:sz w:val="76"/>
          <w:szCs w:val="76"/>
        </w:rPr>
      </w:pPr>
      <w:r>
        <w:rPr>
          <w:rFonts w:cs="Simple Indust Shaded"/>
          <w:color w:val="002060"/>
          <w:sz w:val="76"/>
          <w:sz w:val="76"/>
          <w:szCs w:val="76"/>
          <w:rtl w:val="true"/>
        </w:rPr>
        <w:t>الرياضيات</w:t>
      </w:r>
    </w:p>
    <w:p>
      <w:pPr>
        <w:pStyle w:val="Normal"/>
        <w:jc w:val="center"/>
        <w:rPr>
          <w:rFonts w:cs="Simple Indust Shaded"/>
        </w:rPr>
      </w:pPr>
      <w:r>
        <w:rPr>
          <w:rFonts w:cs="Calibri"/>
          <w:sz w:val="76"/>
          <w:szCs w:val="76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 w:val="76"/>
          <w:szCs w:val="76"/>
          <w:rtl w:val="true"/>
        </w:rPr>
        <w:t>الصف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ثاني</w:t>
      </w:r>
      <w:r>
        <w:rPr>
          <w:rFonts w:cs="Calibri"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Simple Indust Shaded"/>
          <w:color w:val="FF0000"/>
          <w:sz w:val="76"/>
          <w:sz w:val="76"/>
          <w:szCs w:val="76"/>
          <w:rtl w:val="true"/>
        </w:rPr>
        <w:t>الابتدائي</w:t>
      </w:r>
    </w:p>
    <w:p>
      <w:pPr>
        <w:pStyle w:val="Normal"/>
        <w:jc w:val="center"/>
        <w:rPr>
          <w:rFonts w:cs="Simple Indust Shaded"/>
          <w:color w:val="FF0000"/>
          <w:sz w:val="76"/>
          <w:szCs w:val="76"/>
        </w:rPr>
      </w:pPr>
      <w:r>
        <w:rPr>
          <w:rFonts w:cs="Simple Indust Shaded"/>
          <w:color w:val="FF0000"/>
          <w:sz w:val="76"/>
          <w:szCs w:val="7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/ 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القيمة المنزلية لرقم في عدد ض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وط القيمة المنزلية للرقم الذي تحته خط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(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 </w:t>
      </w:r>
      <w:r>
        <w:rPr>
          <w:rFonts w:cs="Times New Roman" w:ascii="Times New Roman" w:hAnsi="Times New Roman"/>
          <w:b/>
          <w:bCs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(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 </w:t>
      </w:r>
      <w:r>
        <w:rPr>
          <w:rFonts w:cs="Times New Roman" w:ascii="Times New Roman" w:hAnsi="Times New Roman"/>
          <w:b/>
          <w:bCs/>
          <w:sz w:val="32"/>
          <w:szCs w:val="32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تب الع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آحاد  و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آحاد  و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.........................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آحاد  و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 .........................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قيمة المنزلية لأحل المسألة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في خزانة للكتب 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تابا  ، و عدد طلبة الصف  </w:t>
      </w:r>
      <w:r>
        <w:rPr>
          <w:rFonts w:cs="Times New Roman" w:ascii="Times New Roman" w:hAnsi="Times New Roman"/>
          <w:b/>
          <w:bCs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ل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ل يوجد ما يكفي من كتب لهؤلاء الطلبة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يف عرفت ذلك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ل مسائل رياضية باستعمال استراتيجيات ومهارات مناسبة مع إتباع الخطوات الأرب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استدلال المنطقي لأحل المسائل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جلس كل من الطلاب ، فؤاد و سمير و فيصل و محمود ، في غرفة الانتظار لمراجعة طبيب الأسنا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يدخل أولا طالب يبدأ اسمه بحر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م يدخل محمود ثانيا ، و سيدخل فيصل رابع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تى سيدخل سمير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مر أحمد أكثر من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نوات ، فإذا كان عمره أقل من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نوات ،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لا يساوي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فكم عمره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الأعداد ضمن الع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كتابتها بطرق مختلف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تب الأعداد الآتية بالأرقام أو بالكل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خمسة و ثلاث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حد و أربع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لاثة و سبع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مانية و ثمان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لاثة و ست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.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 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دير عدد مجموعة من الأشياء ض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ستعمال المجموعة من عشر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B050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2773680</wp:posOffset>
            </wp:positionH>
            <wp:positionV relativeFrom="paragraph">
              <wp:posOffset>168910</wp:posOffset>
            </wp:positionV>
            <wp:extent cx="1990725" cy="110553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223520</wp:posOffset>
            </wp:positionH>
            <wp:positionV relativeFrom="paragraph">
              <wp:posOffset>285115</wp:posOffset>
            </wp:positionV>
            <wp:extent cx="1851660" cy="102044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در العدد فيما يأتي ، و أحوط الإجا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؟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رات                      ؟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قلا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</w:t>
      </w:r>
      <w:r>
        <w:rPr>
          <w:rFonts w:cs="Times New Roman" w:ascii="Times New Roman" w:hAnsi="Times New Roman"/>
          <w:b/>
          <w:bCs/>
          <w:sz w:val="32"/>
          <w:szCs w:val="32"/>
        </w:rPr>
        <w:t>9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 </w:t>
      </w:r>
      <w:r>
        <w:rPr>
          <w:rFonts w:cs="Times New Roman" w:ascii="Times New Roman" w:hAnsi="Times New Roman"/>
          <w:b/>
          <w:bCs/>
          <w:sz w:val="32"/>
          <w:szCs w:val="32"/>
        </w:rPr>
        <w:t>4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2573020</wp:posOffset>
            </wp:positionH>
            <wp:positionV relativeFrom="paragraph">
              <wp:posOffset>292735</wp:posOffset>
            </wp:positionV>
            <wp:extent cx="2627630" cy="94615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1746250</wp:posOffset>
                </wp:positionH>
                <wp:positionV relativeFrom="paragraph">
                  <wp:posOffset>238125</wp:posOffset>
                </wp:positionV>
                <wp:extent cx="266065" cy="276860"/>
                <wp:effectExtent l="14605" t="17145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7.5pt;margin-top:18.7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2012315</wp:posOffset>
                </wp:positionH>
                <wp:positionV relativeFrom="paragraph">
                  <wp:posOffset>238125</wp:posOffset>
                </wp:positionV>
                <wp:extent cx="266065" cy="276860"/>
                <wp:effectExtent l="14605" t="17145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18.7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2278380</wp:posOffset>
                </wp:positionH>
                <wp:positionV relativeFrom="paragraph">
                  <wp:posOffset>238125</wp:posOffset>
                </wp:positionV>
                <wp:extent cx="266065" cy="276860"/>
                <wp:effectExtent l="14605" t="17145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18.7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746250</wp:posOffset>
                </wp:positionH>
                <wp:positionV relativeFrom="paragraph">
                  <wp:posOffset>537210</wp:posOffset>
                </wp:positionV>
                <wp:extent cx="266065" cy="276860"/>
                <wp:effectExtent l="14605" t="17145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42.3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012315</wp:posOffset>
                </wp:positionH>
                <wp:positionV relativeFrom="paragraph">
                  <wp:posOffset>537210</wp:posOffset>
                </wp:positionV>
                <wp:extent cx="266065" cy="276860"/>
                <wp:effectExtent l="14605" t="17145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42.3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2278380</wp:posOffset>
                </wp:positionH>
                <wp:positionV relativeFrom="paragraph">
                  <wp:posOffset>537210</wp:posOffset>
                </wp:positionV>
                <wp:extent cx="266065" cy="276860"/>
                <wp:effectExtent l="14605" t="17145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42.3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746250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2012315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2278380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1692910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958975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5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225040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491105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757170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023235</wp:posOffset>
                </wp:positionH>
                <wp:positionV relativeFrom="paragraph">
                  <wp:posOffset>1037590</wp:posOffset>
                </wp:positionV>
                <wp:extent cx="266065" cy="276860"/>
                <wp:effectExtent l="14605" t="17145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81.7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2491105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757170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023235</wp:posOffset>
                </wp:positionH>
                <wp:positionV relativeFrom="paragraph">
                  <wp:posOffset>760730</wp:posOffset>
                </wp:positionV>
                <wp:extent cx="266065" cy="276860"/>
                <wp:effectExtent l="14605" t="17145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59.9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491105</wp:posOffset>
                </wp:positionH>
                <wp:positionV relativeFrom="paragraph">
                  <wp:posOffset>483870</wp:posOffset>
                </wp:positionV>
                <wp:extent cx="266065" cy="276860"/>
                <wp:effectExtent l="14605" t="17145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38.1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757170</wp:posOffset>
                </wp:positionH>
                <wp:positionV relativeFrom="paragraph">
                  <wp:posOffset>483870</wp:posOffset>
                </wp:positionV>
                <wp:extent cx="266065" cy="276860"/>
                <wp:effectExtent l="14605" t="17145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38.1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023235</wp:posOffset>
                </wp:positionH>
                <wp:positionV relativeFrom="paragraph">
                  <wp:posOffset>483870</wp:posOffset>
                </wp:positionV>
                <wp:extent cx="266065" cy="276860"/>
                <wp:effectExtent l="14605" t="17145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38.1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2544445</wp:posOffset>
                </wp:positionH>
                <wp:positionV relativeFrom="paragraph">
                  <wp:posOffset>260350</wp:posOffset>
                </wp:positionV>
                <wp:extent cx="266065" cy="276860"/>
                <wp:effectExtent l="14605" t="17145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20.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810510</wp:posOffset>
                </wp:positionH>
                <wp:positionV relativeFrom="paragraph">
                  <wp:posOffset>260350</wp:posOffset>
                </wp:positionV>
                <wp:extent cx="266065" cy="276860"/>
                <wp:effectExtent l="14605" t="17145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20.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076575</wp:posOffset>
                </wp:positionH>
                <wp:positionV relativeFrom="paragraph">
                  <wp:posOffset>260350</wp:posOffset>
                </wp:positionV>
                <wp:extent cx="266065" cy="276860"/>
                <wp:effectExtent l="14605" t="17145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6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0.5pt;width:20.9pt;height:21.7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===============================================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؟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ط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1115" cy="10795"/>
            <wp:effectExtent l="0" t="0" r="0" b="0"/>
            <wp:docPr id="2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  </w:t>
      </w:r>
      <w:r>
        <w:rPr>
          <w:rFonts w:cs="Times New Roman" w:ascii="Times New Roman" w:hAnsi="Times New Roman"/>
          <w:b/>
          <w:bCs/>
          <w:sz w:val="32"/>
          <w:szCs w:val="32"/>
        </w:rPr>
        <w:t>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قريب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ع بلال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اس تفاح ، معظم الأكياس تحتوي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فاحات ، وبعض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توي أكثر من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فاح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صطف ثمانية و خمسون طفلا للحصول على التفا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ل يوجد تفاحة لكل طفل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يف عرفت ذلك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رتيب الأعداد ض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233045</wp:posOffset>
            </wp:positionH>
            <wp:positionV relativeFrom="paragraph">
              <wp:posOffset>254000</wp:posOffset>
            </wp:positionV>
            <wp:extent cx="4765675" cy="478155"/>
            <wp:effectExtent l="0" t="0" r="0" b="0"/>
            <wp:wrapNone/>
            <wp:docPr id="3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خط الأعداد و أكتب الأعداد المناس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233045</wp:posOffset>
            </wp:positionH>
            <wp:positionV relativeFrom="paragraph">
              <wp:posOffset>386080</wp:posOffset>
            </wp:positionV>
            <wp:extent cx="4834255" cy="467995"/>
            <wp:effectExtent l="0" t="0" r="0" b="0"/>
            <wp:wrapNone/>
            <wp:docPr id="3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خط الأعداد و أكتب الأعداد المناس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عمال الإش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&gt; ,&l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= 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المقارنة بين عددين ضمن الع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394710</wp:posOffset>
                </wp:positionH>
                <wp:positionV relativeFrom="paragraph">
                  <wp:posOffset>306705</wp:posOffset>
                </wp:positionV>
                <wp:extent cx="637540" cy="3721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4.1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3394710</wp:posOffset>
                </wp:positionH>
                <wp:positionV relativeFrom="paragraph">
                  <wp:posOffset>902335</wp:posOffset>
                </wp:positionV>
                <wp:extent cx="637540" cy="3721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71.0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3394710</wp:posOffset>
                </wp:positionH>
                <wp:positionV relativeFrom="paragraph">
                  <wp:posOffset>1572260</wp:posOffset>
                </wp:positionV>
                <wp:extent cx="637540" cy="3721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23.8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394710</wp:posOffset>
                </wp:positionH>
                <wp:positionV relativeFrom="paragraph">
                  <wp:posOffset>2114550</wp:posOffset>
                </wp:positionV>
                <wp:extent cx="637540" cy="3721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66.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3469640</wp:posOffset>
                </wp:positionH>
                <wp:positionV relativeFrom="paragraph">
                  <wp:posOffset>3294380</wp:posOffset>
                </wp:positionV>
                <wp:extent cx="637540" cy="3721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259.4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3469640</wp:posOffset>
                </wp:positionH>
                <wp:positionV relativeFrom="paragraph">
                  <wp:posOffset>3879215</wp:posOffset>
                </wp:positionV>
                <wp:extent cx="637540" cy="3721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305.4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ارن بين الأعداد بوضع 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&g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 ) :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8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32"/>
          <w:szCs w:val="32"/>
        </w:rPr>
        <w:t>6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60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40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3437890</wp:posOffset>
                </wp:positionH>
                <wp:positionV relativeFrom="paragraph">
                  <wp:posOffset>530860</wp:posOffset>
                </wp:positionV>
                <wp:extent cx="637540" cy="3721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pt;margin-top:41.8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74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38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8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98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3469640</wp:posOffset>
                </wp:positionH>
                <wp:positionV relativeFrom="paragraph">
                  <wp:posOffset>567690</wp:posOffset>
                </wp:positionV>
                <wp:extent cx="637540" cy="3721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44.7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469640</wp:posOffset>
                </wp:positionH>
                <wp:positionV relativeFrom="paragraph">
                  <wp:posOffset>-38100</wp:posOffset>
                </wp:positionV>
                <wp:extent cx="637540" cy="3721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-3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469640</wp:posOffset>
                </wp:positionH>
                <wp:positionV relativeFrom="paragraph">
                  <wp:posOffset>1152525</wp:posOffset>
                </wp:positionV>
                <wp:extent cx="637540" cy="3721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90.75pt;width:50.15pt;height:29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9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7</w:t>
      </w:r>
    </w:p>
    <w:p>
      <w:pPr>
        <w:pStyle w:val="Normal"/>
        <w:spacing w:lineRule="auto" w:line="480"/>
        <w:ind w:left="0" w:right="0" w:firstLine="155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الأنماط العددية ضم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520700</wp:posOffset>
            </wp:positionH>
            <wp:positionV relativeFrom="paragraph">
              <wp:posOffset>285750</wp:posOffset>
            </wp:positionV>
            <wp:extent cx="3893185" cy="2955925"/>
            <wp:effectExtent l="0" t="0" r="0" b="0"/>
            <wp:wrapNone/>
            <wp:docPr id="4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لوحة المئة لأكمل الأعد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عد إثنين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عد أربع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عد قفزيا ستة ست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</w:rPr>
        <w:t>5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B050"/>
          <w:sz w:val="2"/>
          <w:szCs w:val="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مع باستعما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اصية الإبدال، خاصية الجمع مع الصفر ، العد التصاعدي على خط الأعداد،حقائق جمع العدد إلى نفسه ، حقائق جمع العدد إلى نفسه مضافًا إليه واحد أو مطروحًُا منه واحد، تكوين العدد عش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جمع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- 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-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-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ثلاثة أعداد بإعادة ترتيبه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103755</wp:posOffset>
                </wp:positionH>
                <wp:positionV relativeFrom="paragraph">
                  <wp:posOffset>23495</wp:posOffset>
                </wp:positionV>
                <wp:extent cx="944880" cy="17741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.85pt;mso-position-vertical-relative:text;margin-left:165.6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293235</wp:posOffset>
                </wp:positionH>
                <wp:positionV relativeFrom="paragraph">
                  <wp:posOffset>23495</wp:posOffset>
                </wp:positionV>
                <wp:extent cx="944880" cy="17741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.85pt;mso-position-vertical-relative:text;margin-left:338.0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103755</wp:posOffset>
                </wp:positionH>
                <wp:positionV relativeFrom="paragraph">
                  <wp:posOffset>2065020</wp:posOffset>
                </wp:positionV>
                <wp:extent cx="944880" cy="17741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62.6pt;mso-position-vertical-relative:text;margin-left:165.6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281170</wp:posOffset>
                </wp:positionH>
                <wp:positionV relativeFrom="paragraph">
                  <wp:posOffset>64770</wp:posOffset>
                </wp:positionV>
                <wp:extent cx="944880" cy="17741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5.1pt;mso-position-vertical-relative:text;margin-left:337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262630</wp:posOffset>
                </wp:positionH>
                <wp:positionV relativeFrom="paragraph">
                  <wp:posOffset>138430</wp:posOffset>
                </wp:positionV>
                <wp:extent cx="944880" cy="17741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0.9pt;mso-position-vertical-relative:text;margin-left:256.9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طرح باستعما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عد التنازلي على خط الأعداد،خاصيتي طرح الصفر وطرح الكل ،حقائق جمع العدد إلى نفسه ، حقائق الجم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خط الأعداد في إيجاد ناتج الطرح ، بالعد التناز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-1270</wp:posOffset>
            </wp:positionH>
            <wp:positionV relativeFrom="paragraph">
              <wp:posOffset>1905</wp:posOffset>
            </wp:positionV>
            <wp:extent cx="5071745" cy="579120"/>
            <wp:effectExtent l="0" t="0" r="0" b="0"/>
            <wp:wrapNone/>
            <wp:docPr id="4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 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      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 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طر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  <w:tab/>
        <w:tab/>
        <w:tab/>
        <w:t xml:space="preserve">        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794125</wp:posOffset>
                </wp:positionH>
                <wp:positionV relativeFrom="paragraph">
                  <wp:posOffset>-2540</wp:posOffset>
                </wp:positionV>
                <wp:extent cx="944880" cy="13487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0.2pt;mso-position-vertical-relative:text;margin-left:298.7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697220</wp:posOffset>
                </wp:positionH>
                <wp:positionV relativeFrom="paragraph">
                  <wp:posOffset>62865</wp:posOffset>
                </wp:positionV>
                <wp:extent cx="944880" cy="134874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4.95pt;mso-position-vertical-relative:text;margin-left:448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057400</wp:posOffset>
                </wp:positionH>
                <wp:positionV relativeFrom="paragraph">
                  <wp:posOffset>-1905</wp:posOffset>
                </wp:positionV>
                <wp:extent cx="944880" cy="13487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0.15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389755</wp:posOffset>
                </wp:positionH>
                <wp:positionV relativeFrom="paragraph">
                  <wp:posOffset>-1905</wp:posOffset>
                </wp:positionV>
                <wp:extent cx="944880" cy="134874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0.15pt;mso-position-vertical-relative:text;margin-left:345.6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057400</wp:posOffset>
                </wp:positionH>
                <wp:positionV relativeFrom="paragraph">
                  <wp:posOffset>-1915795</wp:posOffset>
                </wp:positionV>
                <wp:extent cx="944880" cy="13487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150.85pt;mso-position-vertical-relative:text;margin-left:16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كوين حقائق الجمع والطرح المترابطة واستعمالها في جمل الجمع والطر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 الحقائق المترابطة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1105535" cy="888365"/>
            <wp:effectExtent l="0" t="0" r="0" b="0"/>
            <wp:wrapNone/>
            <wp:docPr id="5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879725</wp:posOffset>
                </wp:positionH>
                <wp:positionV relativeFrom="paragraph">
                  <wp:posOffset>98425</wp:posOffset>
                </wp:positionV>
                <wp:extent cx="2263140" cy="7632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7.75pt;mso-position-vertical-relative:text;margin-left:22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2879725</wp:posOffset>
                </wp:positionH>
                <wp:positionV relativeFrom="paragraph">
                  <wp:posOffset>1162050</wp:posOffset>
                </wp:positionV>
                <wp:extent cx="2263140" cy="7632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91.5pt;mso-position-vertical-relative:text;margin-left:22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2879725</wp:posOffset>
                </wp:positionH>
                <wp:positionV relativeFrom="paragraph">
                  <wp:posOffset>2395220</wp:posOffset>
                </wp:positionV>
                <wp:extent cx="2263140" cy="76327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188.6pt;mso-position-vertical-relative:text;margin-left:22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826385</wp:posOffset>
                </wp:positionH>
                <wp:positionV relativeFrom="paragraph">
                  <wp:posOffset>3607435</wp:posOffset>
                </wp:positionV>
                <wp:extent cx="2263140" cy="76327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284.05pt;mso-position-vertical-relative:text;margin-left:2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2826385</wp:posOffset>
                </wp:positionH>
                <wp:positionV relativeFrom="paragraph">
                  <wp:posOffset>4851400</wp:posOffset>
                </wp:positionV>
                <wp:extent cx="2263140" cy="7632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+........   = 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ــ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...... = .......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0.1pt;mso-wrap-distance-left:9.05pt;mso-wrap-distance-right:9.05pt;mso-wrap-distance-top:0pt;mso-wrap-distance-bottom:0pt;margin-top:382pt;mso-position-vertical-relative:text;margin-left:22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+........   = .....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ــــ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...... = ........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054735" cy="840105"/>
            <wp:effectExtent l="0" t="0" r="0" b="0"/>
            <wp:wrapNone/>
            <wp:docPr id="6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20320</wp:posOffset>
            </wp:positionH>
            <wp:positionV relativeFrom="paragraph">
              <wp:posOffset>3810</wp:posOffset>
            </wp:positionV>
            <wp:extent cx="1033780" cy="935355"/>
            <wp:effectExtent l="0" t="0" r="0" b="0"/>
            <wp:wrapNone/>
            <wp:docPr id="6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9525</wp:posOffset>
            </wp:positionH>
            <wp:positionV relativeFrom="paragraph">
              <wp:posOffset>-2540</wp:posOffset>
            </wp:positionV>
            <wp:extent cx="1112520" cy="914400"/>
            <wp:effectExtent l="0" t="0" r="0" b="0"/>
            <wp:wrapNone/>
            <wp:docPr id="6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-78105</wp:posOffset>
            </wp:positionH>
            <wp:positionV relativeFrom="paragraph">
              <wp:posOffset>74930</wp:posOffset>
            </wp:positionV>
            <wp:extent cx="1195705" cy="967740"/>
            <wp:effectExtent l="0" t="0" r="0" b="0"/>
            <wp:wrapNone/>
            <wp:docPr id="6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البيانات وتنظيمها باستعمال إشارات الع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3139440</wp:posOffset>
                </wp:positionH>
                <wp:positionV relativeFrom="paragraph">
                  <wp:posOffset>359410</wp:posOffset>
                </wp:positionV>
                <wp:extent cx="1270" cy="298450"/>
                <wp:effectExtent l="14605" t="635" r="146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3.6pt;margin-top:28.3pt;width:0.1pt;height:23.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 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جدول الإش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ني ال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3065145</wp:posOffset>
                </wp:positionH>
                <wp:positionV relativeFrom="paragraph">
                  <wp:posOffset>14605</wp:posOffset>
                </wp:positionV>
                <wp:extent cx="509905" cy="298450"/>
                <wp:effectExtent l="4445" t="635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98440"/>
                          <a:chOff x="0" y="0"/>
                          <a:chExt cx="509760" cy="29844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309240" cy="298440"/>
                          </a:xfrm>
                        </wpg:grpSpPr>
                        <wps:wsp>
                          <wps:cNvCnPr/>
                          <wps:spPr>
                            <a:xfrm>
                              <a:off x="-5523120" y="0"/>
                              <a:ext cx="144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29320" y="0"/>
                              <a:ext cx="144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725080" y="0"/>
                              <a:ext cx="144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831280" y="0"/>
                              <a:ext cx="1800" cy="298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5831280" y="64440"/>
                            <a:ext cx="510480" cy="160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.15pt;width:40.15pt;height:23.5pt" coordorigin="4827,23" coordsize="803,470">
                <v:group id="shape_0" style="position:absolute;left:5028;top:23;width:487;height:470">
                  <v:shape id="shape_0" stroked="t" o:allowincell="f" style="position:absolute;left:-3670;top:23;width:1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3837;top:23;width:1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3988;top:23;width:1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4155;top:23;width:2;height:47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356;top:125;width:802;height:25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ني ال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3065145</wp:posOffset>
                </wp:positionH>
                <wp:positionV relativeFrom="paragraph">
                  <wp:posOffset>13335</wp:posOffset>
                </wp:positionV>
                <wp:extent cx="722630" cy="298450"/>
                <wp:effectExtent l="14605" t="635" r="444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298440"/>
                          <a:chOff x="0" y="0"/>
                          <a:chExt cx="722520" cy="298440"/>
                        </a:xfrm>
                      </wpg:grpSpPr>
                      <wpg:grpSp>
                        <wpg:cNvGrpSpPr/>
                        <wpg:grpSpPr>
                          <a:xfrm>
                            <a:off x="212760" y="0"/>
                            <a:ext cx="50976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440" y="0"/>
                              <a:ext cx="309240" cy="29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573552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84172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937480" y="0"/>
                                <a:ext cx="144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604368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-6044040" y="64800"/>
                              <a:ext cx="510480" cy="1602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927040" y="0"/>
                            <a:ext cx="1800" cy="29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43680" y="0"/>
                            <a:ext cx="1440" cy="29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.05pt;width:56.95pt;height:23.5pt" coordorigin="4827,21" coordsize="1139,470">
                <v:group id="shape_0" style="position:absolute;left:5162;top:21;width:803;height:470">
                  <v:group id="shape_0" style="position:absolute;left:5363;top:21;width:487;height:470">
                    <v:shape id="shape_0" stroked="t" o:allowincell="f" style="position:absolute;left:-3670;top:21;width:1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7;top:21;width:1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988;top:21;width:1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4155;top:21;width:2;height:470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4356;top:123;width:802;height:251;flip:x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507;top:21;width:2;height:47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4691;top:21;width:1;height:470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ني ال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أ ثم أكمل جدول الإشارات الآ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ند سؤال طلاب فصل عن المواد الدراسية المفضلة لديهم ، كانت النتيجة كالآ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شرة طلاب يفضلون اللغة العربية ،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بعة طلاب يفضلون الاجتماعيات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لاثة طلاب يفضلون الرياضيات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24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بعة طلاب يفضلون اللغة الإنجليزية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254635</wp:posOffset>
                </wp:positionV>
                <wp:extent cx="4788535" cy="2066290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514"/>
                              <w:gridCol w:w="251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إشارات الع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جتماعيات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62.7pt;mso-wrap-distance-left:9pt;mso-wrap-distance-right:9pt;mso-wrap-distance-top:0pt;mso-wrap-distance-bottom:0pt;margin-top:20.05pt;mso-position-vertical-relative:text;margin-left: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514"/>
                        <w:gridCol w:w="251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شارات العد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ات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ثيل البيانات بالصور والأعمدة من جدول الإش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10160</wp:posOffset>
            </wp:positionH>
            <wp:positionV relativeFrom="paragraph">
              <wp:posOffset>381000</wp:posOffset>
            </wp:positionV>
            <wp:extent cx="5371465" cy="1988185"/>
            <wp:effectExtent l="0" t="0" r="0" b="0"/>
            <wp:wrapNone/>
            <wp:docPr id="6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جدول الإشارات الآتي في تمثيل البيانات بالصو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جدول الإشارات الآتي في تمثيل البيانات بالأعم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115570</wp:posOffset>
            </wp:positionH>
            <wp:positionV relativeFrom="paragraph">
              <wp:posOffset>65405</wp:posOffset>
            </wp:positionV>
            <wp:extent cx="5191125" cy="2062480"/>
            <wp:effectExtent l="0" t="0" r="0" b="0"/>
            <wp:wrapNone/>
            <wp:docPr id="6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ءة البيانات الممثلة بالصور والأعمد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894080</wp:posOffset>
            </wp:positionH>
            <wp:positionV relativeFrom="paragraph">
              <wp:posOffset>274955</wp:posOffset>
            </wp:positionV>
            <wp:extent cx="3387090" cy="1775460"/>
            <wp:effectExtent l="0" t="0" r="0" b="0"/>
            <wp:wrapNone/>
            <wp:docPr id="7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تمثيل بالصور للإجابة عن الأسئ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rtl w:val="true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م طالب يلعب كرة القدم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..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لب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 الرياضة التي يلعبها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لبة 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ا الرياضة التي يلعبها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لبة 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م طالب يلعب تنس الطاولة  ؟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3293745</wp:posOffset>
            </wp:positionH>
            <wp:positionV relativeFrom="paragraph">
              <wp:posOffset>219075</wp:posOffset>
            </wp:positionV>
            <wp:extent cx="2087880" cy="1903095"/>
            <wp:effectExtent l="0" t="0" r="0" b="0"/>
            <wp:wrapNone/>
            <wp:docPr id="7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تمثيل بالأعمدة  للإجابة عن الأسئ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خمسة طلبة يفضل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بعة طلبة يفضل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دد الطلبة الذين يفضلون التفاح يساوي عد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طلبة الذين يفضلو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ديد الحدث الأكيد والحدث المستحي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وط الكلمة المناس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،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192655</wp:posOffset>
                </wp:positionH>
                <wp:positionV relativeFrom="paragraph">
                  <wp:posOffset>22860</wp:posOffset>
                </wp:positionV>
                <wp:extent cx="1447800" cy="350520"/>
                <wp:effectExtent l="14605" t="15875" r="1524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50640"/>
                          <a:chOff x="0" y="0"/>
                          <a:chExt cx="1447920" cy="35064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00" cy="350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1.8pt;width:114pt;height:27.6pt" coordorigin="3453,36" coordsize="2280,552">
                <v:shape id="shape_0" fillcolor="white" stroked="t" o:allowincell="f" style="position:absolute;left:516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36;width:569;height:551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2033270</wp:posOffset>
                </wp:positionH>
                <wp:positionV relativeFrom="paragraph">
                  <wp:posOffset>349885</wp:posOffset>
                </wp:positionV>
                <wp:extent cx="266065" cy="2660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27.55pt;width:20.9pt;height:2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2192655</wp:posOffset>
                </wp:positionH>
                <wp:positionV relativeFrom="paragraph">
                  <wp:posOffset>366395</wp:posOffset>
                </wp:positionV>
                <wp:extent cx="1351915" cy="266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266760"/>
                          <a:chOff x="0" y="0"/>
                          <a:chExt cx="1351800" cy="26676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28.85pt;width:106.45pt;height:21pt" coordorigin="3453,577" coordsize="2129,420">
                <v:rect id="shape_0" fillcolor="white" stroked="t" o:allowincell="f" style="position:absolute;left:5163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2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3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3;top:577;width:418;height:4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033270</wp:posOffset>
                </wp:positionH>
                <wp:positionV relativeFrom="paragraph">
                  <wp:posOffset>759460</wp:posOffset>
                </wp:positionV>
                <wp:extent cx="266065" cy="266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59.8pt;width:20.9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2119630</wp:posOffset>
                </wp:positionH>
                <wp:positionV relativeFrom="paragraph">
                  <wp:posOffset>-4445</wp:posOffset>
                </wp:positionV>
                <wp:extent cx="1393190" cy="2870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286920"/>
                          <a:chOff x="0" y="0"/>
                          <a:chExt cx="1393200" cy="286920"/>
                        </a:xfrm>
                      </wpg:grpSpPr>
                      <wps:wsp>
                        <wps:cNvSpPr/>
                        <wps:spPr>
                          <a:xfrm>
                            <a:off x="106308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-0.35pt;width:109.7pt;height:22.6pt" coordorigin="3338,-7" coordsize="2194,452">
                <v:oval id="shape_0" fillcolor="white" stroked="t" o:allowincell="f" style="position:absolute;left:5012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7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3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8;top:-7;width:519;height:45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033270</wp:posOffset>
                </wp:positionH>
                <wp:positionV relativeFrom="paragraph">
                  <wp:posOffset>357505</wp:posOffset>
                </wp:positionV>
                <wp:extent cx="330200" cy="28702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86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1pt;margin-top:28.15pt;width:25.95pt;height:22.5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1958975</wp:posOffset>
                </wp:positionH>
                <wp:positionV relativeFrom="paragraph">
                  <wp:posOffset>353060</wp:posOffset>
                </wp:positionV>
                <wp:extent cx="1021080" cy="287020"/>
                <wp:effectExtent l="8890" t="9525" r="952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286920"/>
                          <a:chOff x="0" y="0"/>
                          <a:chExt cx="1020960" cy="286920"/>
                        </a:xfrm>
                      </wpg:grpSpPr>
                      <wps:wsp>
                        <wps:cNvSpPr/>
                        <wps:spPr>
                          <a:xfrm>
                            <a:off x="680760" y="0"/>
                            <a:ext cx="3402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3402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200" cy="2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7.8pt;width:80.4pt;height:22.6pt" coordorigin="3085,556" coordsize="1608,4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57;top:556;width:535;height:45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1;top:556;width:535;height:45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556;width:535;height:45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033270</wp:posOffset>
                </wp:positionH>
                <wp:positionV relativeFrom="paragraph">
                  <wp:posOffset>640080</wp:posOffset>
                </wp:positionV>
                <wp:extent cx="340360" cy="287020"/>
                <wp:effectExtent l="8890" t="9525" r="952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50.4pt;width:26.75pt;height:22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033270</wp:posOffset>
                </wp:positionH>
                <wp:positionV relativeFrom="paragraph">
                  <wp:posOffset>313690</wp:posOffset>
                </wp:positionV>
                <wp:extent cx="1127125" cy="2870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286920"/>
                          <a:chOff x="0" y="0"/>
                          <a:chExt cx="1127160" cy="28692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86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24.7pt;width:88.75pt;height:22.6pt" coordorigin="3202,494" coordsize="1775,452">
                <v:oval id="shape_0" fillcolor="black" stroked="t" o:allowincell="f" style="position:absolute;left:3801;top:494;width:519;height:4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7;top:494;width:519;height:4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2;top:494;width:519;height:45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2023110</wp:posOffset>
                </wp:positionH>
                <wp:positionV relativeFrom="paragraph">
                  <wp:posOffset>290195</wp:posOffset>
                </wp:positionV>
                <wp:extent cx="340360" cy="287020"/>
                <wp:effectExtent l="8890" t="9525" r="952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2.85pt;width:26.75pt;height:22.5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ختيار         من هذا الص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يد         مستحي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صف الحوادث وفق إمكانية وقوعها بأكثر إمكانية و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2553970</wp:posOffset>
                </wp:positionH>
                <wp:positionV relativeFrom="paragraph">
                  <wp:posOffset>360045</wp:posOffset>
                </wp:positionV>
                <wp:extent cx="276860" cy="307975"/>
                <wp:effectExtent l="13335" t="19050" r="1397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pt;margin-top:28.35pt;width:21.75pt;height:24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224530</wp:posOffset>
                </wp:positionH>
                <wp:positionV relativeFrom="paragraph">
                  <wp:posOffset>360045</wp:posOffset>
                </wp:positionV>
                <wp:extent cx="233680" cy="2444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28.35pt;width:18.3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054225</wp:posOffset>
                </wp:positionH>
                <wp:positionV relativeFrom="paragraph">
                  <wp:posOffset>732155</wp:posOffset>
                </wp:positionV>
                <wp:extent cx="276860" cy="307975"/>
                <wp:effectExtent l="13335" t="19050" r="1397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7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57.65pt;width:21.75pt;height:24.2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3766820</wp:posOffset>
                </wp:positionH>
                <wp:positionV relativeFrom="paragraph">
                  <wp:posOffset>795655</wp:posOffset>
                </wp:positionV>
                <wp:extent cx="233680" cy="2444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62.65pt;width:18.3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وط  الإجابة الصحيح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،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3362325</wp:posOffset>
                </wp:positionH>
                <wp:positionV relativeFrom="paragraph">
                  <wp:posOffset>340360</wp:posOffset>
                </wp:positionV>
                <wp:extent cx="404495" cy="255270"/>
                <wp:effectExtent l="10795" t="8255" r="1016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26.8pt;width:31.8pt;height:20.0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097405</wp:posOffset>
                </wp:positionH>
                <wp:positionV relativeFrom="paragraph">
                  <wp:posOffset>819150</wp:posOffset>
                </wp:positionV>
                <wp:extent cx="287020" cy="2552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5pt;margin-top:64.5pt;width:22.55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639695</wp:posOffset>
                </wp:positionH>
                <wp:positionV relativeFrom="paragraph">
                  <wp:posOffset>-2540</wp:posOffset>
                </wp:positionV>
                <wp:extent cx="287020" cy="25527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-0.2pt;width:22.55pt;height:2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000500</wp:posOffset>
                </wp:positionH>
                <wp:positionV relativeFrom="paragraph">
                  <wp:posOffset>369570</wp:posOffset>
                </wp:positionV>
                <wp:extent cx="404495" cy="255270"/>
                <wp:effectExtent l="10795" t="8255" r="1016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.1pt;width:31.8pt;height:20.0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553970</wp:posOffset>
                </wp:positionH>
                <wp:positionV relativeFrom="paragraph">
                  <wp:posOffset>-635</wp:posOffset>
                </wp:positionV>
                <wp:extent cx="276860" cy="244475"/>
                <wp:effectExtent l="5715" t="5715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hexagon">
                          <a:avLst>
                            <a:gd name="adj" fmla="val 283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01.1pt;margin-top:-0.05pt;width:21.75pt;height:19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3458210</wp:posOffset>
                </wp:positionH>
                <wp:positionV relativeFrom="paragraph">
                  <wp:posOffset>-635</wp:posOffset>
                </wp:positionV>
                <wp:extent cx="308610" cy="2444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pt;margin-top:-0.05pt;width:24.2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2149475</wp:posOffset>
                </wp:positionH>
                <wp:positionV relativeFrom="paragraph">
                  <wp:posOffset>435610</wp:posOffset>
                </wp:positionV>
                <wp:extent cx="276860" cy="244475"/>
                <wp:effectExtent l="5715" t="5715" r="63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hexagon">
                          <a:avLst>
                            <a:gd name="adj" fmla="val 283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34.3pt;width:21.75pt;height:19.2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000500</wp:posOffset>
                </wp:positionH>
                <wp:positionV relativeFrom="paragraph">
                  <wp:posOffset>372110</wp:posOffset>
                </wp:positionV>
                <wp:extent cx="308610" cy="2444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9.3pt;width:24.25pt;height:1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639695</wp:posOffset>
                </wp:positionH>
                <wp:positionV relativeFrom="paragraph">
                  <wp:posOffset>374650</wp:posOffset>
                </wp:positionV>
                <wp:extent cx="287020" cy="2768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29.5pt;width:22.5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3362325</wp:posOffset>
                </wp:positionH>
                <wp:positionV relativeFrom="paragraph">
                  <wp:posOffset>374650</wp:posOffset>
                </wp:positionV>
                <wp:extent cx="330200" cy="2768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9.5pt;width:25.9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2149475</wp:posOffset>
                </wp:positionH>
                <wp:positionV relativeFrom="paragraph">
                  <wp:posOffset>800100</wp:posOffset>
                </wp:positionV>
                <wp:extent cx="287020" cy="2768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5pt;margin-top:63pt;width:22.5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كيس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3978910</wp:posOffset>
                </wp:positionH>
                <wp:positionV relativeFrom="paragraph">
                  <wp:posOffset>8890</wp:posOffset>
                </wp:positionV>
                <wp:extent cx="330200" cy="2768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0.7pt;width:25.95pt;height:2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سحب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سحب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ثر إمكانية   ،   أقل إمك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عددين أو ثلاثة أعداد كل منها مكون من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رقام على الأكثر بإعادة التجميع و بدون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174240</wp:posOffset>
                </wp:positionH>
                <wp:positionV relativeFrom="paragraph">
                  <wp:posOffset>16510</wp:posOffset>
                </wp:positionV>
                <wp:extent cx="944880" cy="134874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.3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928235</wp:posOffset>
                </wp:positionH>
                <wp:positionV relativeFrom="paragraph">
                  <wp:posOffset>16510</wp:posOffset>
                </wp:positionV>
                <wp:extent cx="944880" cy="134874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.3pt;mso-position-vertical-relative:text;margin-left:388.0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2174240</wp:posOffset>
                </wp:positionH>
                <wp:positionV relativeFrom="paragraph">
                  <wp:posOffset>274320</wp:posOffset>
                </wp:positionV>
                <wp:extent cx="944880" cy="134874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1.6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981575</wp:posOffset>
                </wp:positionH>
                <wp:positionV relativeFrom="paragraph">
                  <wp:posOffset>-1536065</wp:posOffset>
                </wp:positionV>
                <wp:extent cx="944880" cy="17741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-120.95pt;mso-position-vertical-relative:text;margin-left:392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981575</wp:posOffset>
                </wp:positionH>
                <wp:positionV relativeFrom="paragraph">
                  <wp:posOffset>419735</wp:posOffset>
                </wp:positionV>
                <wp:extent cx="944880" cy="177419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33.05pt;mso-position-vertical-relative:text;margin-left:392.2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3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</w:t>
        <w:tab/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2174240</wp:posOffset>
                </wp:positionH>
                <wp:positionV relativeFrom="paragraph">
                  <wp:posOffset>180975</wp:posOffset>
                </wp:positionV>
                <wp:extent cx="944880" cy="177419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39.7pt;mso-wrap-distance-left:9.05pt;mso-wrap-distance-right:9.05pt;mso-wrap-distance-top:0pt;mso-wrap-distance-bottom:0pt;margin-top:14.25pt;mso-position-vertical-relative:text;margin-left:171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1</w:t>
                      </w:r>
                    </w:p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رح عددين مكون كل منهما من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رقام على الأكثر بإعادة التجميع و بدون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الطر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2192020</wp:posOffset>
                </wp:positionH>
                <wp:positionV relativeFrom="paragraph">
                  <wp:posOffset>34290</wp:posOffset>
                </wp:positionV>
                <wp:extent cx="944880" cy="134874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7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464050</wp:posOffset>
                </wp:positionH>
                <wp:positionV relativeFrom="paragraph">
                  <wp:posOffset>34290</wp:posOffset>
                </wp:positionV>
                <wp:extent cx="944880" cy="134874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7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2192020</wp:posOffset>
                </wp:positionH>
                <wp:positionV relativeFrom="paragraph">
                  <wp:posOffset>299085</wp:posOffset>
                </wp:positionV>
                <wp:extent cx="944880" cy="134874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3.55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464050</wp:posOffset>
                </wp:positionH>
                <wp:positionV relativeFrom="paragraph">
                  <wp:posOffset>299085</wp:posOffset>
                </wp:positionV>
                <wp:extent cx="944880" cy="134874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3.55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2192020</wp:posOffset>
                </wp:positionH>
                <wp:positionV relativeFrom="paragraph">
                  <wp:posOffset>347345</wp:posOffset>
                </wp:positionV>
                <wp:extent cx="944880" cy="134874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7.35pt;mso-position-vertical-relative:text;margin-left:172.6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464050</wp:posOffset>
                </wp:positionH>
                <wp:positionV relativeFrom="paragraph">
                  <wp:posOffset>5080</wp:posOffset>
                </wp:positionV>
                <wp:extent cx="944880" cy="134874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0.4pt;mso-position-vertical-relative:text;margin-left:35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تحقق من صحة ناتج الطرح باستعمال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 ناتج الطرح ، ثم أتحقق  مستعملا الجم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2231390</wp:posOffset>
                </wp:positionH>
                <wp:positionV relativeFrom="paragraph">
                  <wp:posOffset>376555</wp:posOffset>
                </wp:positionV>
                <wp:extent cx="1762760" cy="134874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9.65pt;mso-position-vertical-relative:text;margin-left:175.7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933950</wp:posOffset>
                </wp:positionH>
                <wp:positionV relativeFrom="paragraph">
                  <wp:posOffset>376555</wp:posOffset>
                </wp:positionV>
                <wp:extent cx="1762760" cy="134874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9.65pt;mso-position-vertical-relative:text;margin-left:388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2231390</wp:posOffset>
                </wp:positionH>
                <wp:positionV relativeFrom="paragraph">
                  <wp:posOffset>301625</wp:posOffset>
                </wp:positionV>
                <wp:extent cx="1762760" cy="134874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3.75pt;mso-position-vertical-relative:text;margin-left:175.7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932045</wp:posOffset>
                </wp:positionH>
                <wp:positionV relativeFrom="paragraph">
                  <wp:posOffset>301625</wp:posOffset>
                </wp:positionV>
                <wp:extent cx="1762760" cy="134874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23.75pt;mso-position-vertical-relative:text;margin-left:388.3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634740</wp:posOffset>
                </wp:positionH>
                <wp:positionV relativeFrom="paragraph">
                  <wp:posOffset>2374900</wp:posOffset>
                </wp:positionV>
                <wp:extent cx="1762760" cy="134874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06.2pt;mso-wrap-distance-left:9.05pt;mso-wrap-distance-right:9.05pt;mso-wrap-distance-top:0pt;mso-wrap-distance-bottom:0pt;margin-top:187pt;mso-position-vertical-relative:text;margin-left:286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+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حديد قيمة مجموعة من الأوراق النقدية ذات الفئ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 ،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ات ،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ات ،</w:t>
      </w:r>
      <w:r>
        <w:rPr>
          <w:rFonts w:cs="Times New Roman" w:ascii="Times New Roman" w:hAnsi="Times New Roman"/>
          <w:b/>
          <w:bCs/>
          <w:sz w:val="32"/>
          <w:szCs w:val="32"/>
        </w:rPr>
        <w:t>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لعد التصاعد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أوراق النقدية ، أعد ثم أكتب المجمو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84455</wp:posOffset>
            </wp:positionH>
            <wp:positionV relativeFrom="paragraph">
              <wp:posOffset>6985</wp:posOffset>
            </wp:positionV>
            <wp:extent cx="4956810" cy="2169160"/>
            <wp:effectExtent l="0" t="0" r="0" b="0"/>
            <wp:wrapNone/>
            <wp:docPr id="115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ستعمل الأوراق النقدية ، أعد ثم أكتب السعر على البطاق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94615</wp:posOffset>
            </wp:positionH>
            <wp:positionV relativeFrom="paragraph">
              <wp:posOffset>29845</wp:posOffset>
            </wp:positionV>
            <wp:extent cx="5103495" cy="3253740"/>
            <wp:effectExtent l="0" t="0" r="0" b="0"/>
            <wp:wrapNone/>
            <wp:docPr id="1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عمال أوراقًا نقدية مختلفة القيمة لتكو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24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يط المجموعة التي تساوي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829175" cy="2849245"/>
            <wp:effectExtent l="0" t="0" r="0" b="0"/>
            <wp:wrapNone/>
            <wp:docPr id="1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20320</wp:posOffset>
            </wp:positionH>
            <wp:positionV relativeFrom="paragraph">
              <wp:posOffset>182245</wp:posOffset>
            </wp:positionV>
            <wp:extent cx="4978400" cy="3041015"/>
            <wp:effectExtent l="0" t="0" r="0" b="0"/>
            <wp:wrapNone/>
            <wp:docPr id="11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headerReference w:type="default" r:id="rId24"/>
      <w:footerReference w:type="default" r:id="rId25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5570855</wp:posOffset>
          </wp:positionH>
          <wp:positionV relativeFrom="paragraph">
            <wp:posOffset>-725170</wp:posOffset>
          </wp:positionV>
          <wp:extent cx="578485" cy="690880"/>
          <wp:effectExtent l="0" t="0" r="0" b="0"/>
          <wp:wrapNone/>
          <wp:docPr id="132" name="صورة 22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صورة 22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3">
          <wp:simplePos x="0" y="0"/>
          <wp:positionH relativeFrom="column">
            <wp:posOffset>-81915</wp:posOffset>
          </wp:positionH>
          <wp:positionV relativeFrom="paragraph">
            <wp:posOffset>-516890</wp:posOffset>
          </wp:positionV>
          <wp:extent cx="582930" cy="478155"/>
          <wp:effectExtent l="0" t="0" r="0" b="0"/>
          <wp:wrapNone/>
          <wp:docPr id="133" name="صورة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صورة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9">
          <wp:simplePos x="0" y="0"/>
          <wp:positionH relativeFrom="column">
            <wp:posOffset>5358765</wp:posOffset>
          </wp:positionH>
          <wp:positionV relativeFrom="paragraph">
            <wp:posOffset>-2802890</wp:posOffset>
          </wp:positionV>
          <wp:extent cx="692785" cy="1243965"/>
          <wp:effectExtent l="0" t="0" r="0" b="0"/>
          <wp:wrapNone/>
          <wp:docPr id="13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2">
          <wp:simplePos x="0" y="0"/>
          <wp:positionH relativeFrom="column">
            <wp:posOffset>987425</wp:posOffset>
          </wp:positionH>
          <wp:positionV relativeFrom="paragraph">
            <wp:posOffset>-367665</wp:posOffset>
          </wp:positionV>
          <wp:extent cx="3776980" cy="414655"/>
          <wp:effectExtent l="0" t="0" r="0" b="0"/>
          <wp:wrapNone/>
          <wp:docPr id="135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4">
          <wp:simplePos x="0" y="0"/>
          <wp:positionH relativeFrom="column">
            <wp:posOffset>5761990</wp:posOffset>
          </wp:positionH>
          <wp:positionV relativeFrom="paragraph">
            <wp:posOffset>-1399540</wp:posOffset>
          </wp:positionV>
          <wp:extent cx="384810" cy="382905"/>
          <wp:effectExtent l="0" t="0" r="0" b="0"/>
          <wp:wrapNone/>
          <wp:docPr id="136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صورة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7">
          <wp:simplePos x="0" y="0"/>
          <wp:positionH relativeFrom="column">
            <wp:posOffset>499618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37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صورة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0">
          <wp:simplePos x="0" y="0"/>
          <wp:positionH relativeFrom="column">
            <wp:posOffset>52070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38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صورة 3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3">
          <wp:simplePos x="0" y="0"/>
          <wp:positionH relativeFrom="column">
            <wp:posOffset>5772785</wp:posOffset>
          </wp:positionH>
          <wp:positionV relativeFrom="paragraph">
            <wp:posOffset>-3717290</wp:posOffset>
          </wp:positionV>
          <wp:extent cx="384810" cy="382270"/>
          <wp:effectExtent l="0" t="0" r="0" b="0"/>
          <wp:wrapNone/>
          <wp:docPr id="139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صورة 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6">
          <wp:simplePos x="0" y="0"/>
          <wp:positionH relativeFrom="column">
            <wp:posOffset>5772150</wp:posOffset>
          </wp:positionH>
          <wp:positionV relativeFrom="paragraph">
            <wp:posOffset>-6853555</wp:posOffset>
          </wp:positionV>
          <wp:extent cx="384810" cy="382270"/>
          <wp:effectExtent l="0" t="0" r="0" b="0"/>
          <wp:wrapNone/>
          <wp:docPr id="140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صورة 3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1"/>
      <w:spacing w:before="0" w:after="0"/>
      <w:jc w:val="left"/>
      <w:rPr/>
    </w:pP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11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1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92D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ثان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8">
          <wp:simplePos x="0" y="0"/>
          <wp:positionH relativeFrom="column">
            <wp:posOffset>4029075</wp:posOffset>
          </wp:positionH>
          <wp:positionV relativeFrom="paragraph">
            <wp:posOffset>119380</wp:posOffset>
          </wp:positionV>
          <wp:extent cx="384810" cy="457200"/>
          <wp:effectExtent l="0" t="0" r="0" b="0"/>
          <wp:wrapNone/>
          <wp:docPr id="120" name="صورة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صورة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1">
          <wp:simplePos x="0" y="0"/>
          <wp:positionH relativeFrom="column">
            <wp:posOffset>4994275</wp:posOffset>
          </wp:positionH>
          <wp:positionV relativeFrom="paragraph">
            <wp:posOffset>182880</wp:posOffset>
          </wp:positionV>
          <wp:extent cx="310515" cy="308610"/>
          <wp:effectExtent l="0" t="0" r="0" b="0"/>
          <wp:wrapNone/>
          <wp:docPr id="121" name="صورة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صورة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990715</wp:posOffset>
              </wp:positionH>
              <wp:positionV relativeFrom="paragraph">
                <wp:posOffset>17780</wp:posOffset>
              </wp:positionV>
              <wp:extent cx="106680" cy="154940"/>
              <wp:effectExtent l="5080" t="5080" r="5080" b="508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0.45pt;margin-top:1.4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040120</wp:posOffset>
              </wp:positionH>
              <wp:positionV relativeFrom="paragraph">
                <wp:posOffset>39370</wp:posOffset>
              </wp:positionV>
              <wp:extent cx="106680" cy="154940"/>
              <wp:effectExtent l="5080" t="5080" r="508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5.6pt;margin-top:3.1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ل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سم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............................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 /   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تاريخ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/    /   </w:t>
    </w:r>
    <w:r>
      <w:rPr>
        <w:rFonts w:cs="Times New Roman" w:ascii="Times New Roman" w:hAnsi="Times New Roman"/>
        <w:b/>
        <w:bCs/>
        <w:sz w:val="26"/>
        <w:szCs w:val="26"/>
      </w:rPr>
      <w:t>14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هـ                       </w:t>
    </w:r>
  </w:p>
  <w:p>
    <w:pPr>
      <w:pStyle w:val="1"/>
      <w:spacing w:before="0" w:after="0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12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039495</wp:posOffset>
          </wp:positionH>
          <wp:positionV relativeFrom="paragraph">
            <wp:posOffset>7790815</wp:posOffset>
          </wp:positionV>
          <wp:extent cx="3787140" cy="419100"/>
          <wp:effectExtent l="0" t="0" r="0" b="0"/>
          <wp:wrapNone/>
          <wp:docPr id="125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10160" t="9525" r="9525" b="1016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662430</wp:posOffset>
              </wp:positionH>
              <wp:positionV relativeFrom="paragraph">
                <wp:posOffset>91440</wp:posOffset>
              </wp:positionV>
              <wp:extent cx="5998845" cy="441960"/>
              <wp:effectExtent l="3175" t="9525" r="2540" b="1016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442080"/>
                      </a:xfrm>
                      <a:custGeom>
                        <a:avLst/>
                        <a:gdLst>
                          <a:gd name="textAreaLeft" fmla="*/ 425160 w 3400920"/>
                          <a:gd name="textAreaRight" fmla="*/ 2976120 w 3400920"/>
                          <a:gd name="textAreaTop" fmla="*/ 45720 h 250560"/>
                          <a:gd name="textAreaBottom" fmla="*/ 250560 h 25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725" y="0"/>
                            </a:lnTo>
                            <a:arcTo wR="675" hR="984" stAng="16200000" swAng="5400000"/>
                            <a:lnTo>
                              <a:pt x="5400" y="3937"/>
                            </a:lnTo>
                            <a:lnTo>
                              <a:pt x="16200" y="3937"/>
                            </a:lnTo>
                            <a:lnTo>
                              <a:pt x="16200" y="984"/>
                            </a:lnTo>
                            <a:arcTo wR="675" hR="984" stAng="10800000" swAng="5400000"/>
                            <a:lnTo>
                              <a:pt x="21600" y="0"/>
                            </a:lnTo>
                            <a:lnTo>
                              <a:pt x="18900" y="8832"/>
                            </a:lnTo>
                            <a:lnTo>
                              <a:pt x="21600" y="17663"/>
                            </a:lnTo>
                            <a:lnTo>
                              <a:pt x="18900" y="17663"/>
                            </a:lnTo>
                            <a:lnTo>
                              <a:pt x="18900" y="20616"/>
                            </a:lnTo>
                            <a:arcTo wR="675" hR="984" stAng="0" swAng="5400000"/>
                            <a:lnTo>
                              <a:pt x="3375" y="21600"/>
                            </a:lnTo>
                            <a:arcTo wR="675" hR="984" stAng="5400000" swAng="5400000"/>
                            <a:lnTo>
                              <a:pt x="2700" y="17663"/>
                            </a:lnTo>
                            <a:lnTo>
                              <a:pt x="0" y="17663"/>
                            </a:lnTo>
                            <a:lnTo>
                              <a:pt x="2700" y="8832"/>
                            </a:lnTo>
                            <a:close/>
                          </a:path>
                          <a:path fill="none" w="21600" h="21600">
                            <a:moveTo>
                              <a:pt x="5400" y="984"/>
                            </a:moveTo>
                            <a:arcTo wR="675" hR="984" stAng="0" swAng="5400000"/>
                            <a:lnTo>
                              <a:pt x="3375" y="1969"/>
                            </a:lnTo>
                            <a:arcTo wR="675" hR="984" stAng="16200000" swAng="-5400000"/>
                            <a:arcTo wR="675" hR="984" stAng="10800000" swAng="-5400000"/>
                            <a:lnTo>
                              <a:pt x="5400" y="3937"/>
                            </a:lnTo>
                          </a:path>
                          <a:path fill="none" w="21600" h="21600">
                            <a:moveTo>
                              <a:pt x="16200" y="984"/>
                            </a:moveTo>
                            <a:arcTo wR="675" hR="984" stAng="10800000" swAng="-5400000"/>
                            <a:lnTo>
                              <a:pt x="18225" y="1969"/>
                            </a:lnTo>
                            <a:arcTo wR="675" hR="984" stAng="16200000" swAng="5400000"/>
                            <a:arcTo wR="675" hR="984" stAng="0" swAng="5400000"/>
                            <a:lnTo>
                              <a:pt x="16200" y="3937"/>
                            </a:lnTo>
                          </a:path>
                          <a:path fill="none" w="21600" h="21600">
                            <a:moveTo>
                              <a:pt x="2700" y="2953"/>
                            </a:moveTo>
                            <a:lnTo>
                              <a:pt x="2700" y="17663"/>
                            </a:lnTo>
                          </a:path>
                          <a:path fill="none" w="21600" h="21600">
                            <a:moveTo>
                              <a:pt x="18900" y="2953"/>
                            </a:moveTo>
                            <a:lnTo>
                              <a:pt x="18900" y="17663"/>
                            </a:lnTo>
                          </a:path>
                        </a:pathLst>
                      </a:custGeom>
                      <a:solidFill>
                        <a:srgbClr val="ffff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yellow" stroked="t" o:allowincell="f" style="position:absolute;margin-left:130.9pt;margin-top:7.2pt;width:472.3pt;height:34.75pt;mso-wrap-style:none;v-text-anchor:middle;mso-position-horizontal-relative:page" type="_x0000_t53">
              <v:fill o:detectmouseclick="t" type="solid" color2="blue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5482590</wp:posOffset>
          </wp:positionH>
          <wp:positionV relativeFrom="paragraph">
            <wp:posOffset>386080</wp:posOffset>
          </wp:positionV>
          <wp:extent cx="698500" cy="709930"/>
          <wp:effectExtent l="0" t="0" r="0" b="0"/>
          <wp:wrapNone/>
          <wp:docPr id="128" name="صورة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صورة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8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6">
          <wp:simplePos x="0" y="0"/>
          <wp:positionH relativeFrom="column">
            <wp:posOffset>5194935</wp:posOffset>
          </wp:positionH>
          <wp:positionV relativeFrom="paragraph">
            <wp:posOffset>3136265</wp:posOffset>
          </wp:positionV>
          <wp:extent cx="1849755" cy="1318260"/>
          <wp:effectExtent l="0" t="0" r="0" b="0"/>
          <wp:wrapNone/>
          <wp:docPr id="129" name="صورة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صورة 2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-78105</wp:posOffset>
          </wp:positionH>
          <wp:positionV relativeFrom="paragraph">
            <wp:posOffset>382905</wp:posOffset>
          </wp:positionV>
          <wp:extent cx="842010" cy="712470"/>
          <wp:effectExtent l="0" t="0" r="0" b="0"/>
          <wp:wrapNone/>
          <wp:docPr id="130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صورة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7097395</wp:posOffset>
              </wp:positionH>
              <wp:positionV relativeFrom="paragraph">
                <wp:posOffset>2169160</wp:posOffset>
              </wp:positionV>
              <wp:extent cx="805815" cy="690880"/>
              <wp:effectExtent l="5715" t="5080" r="5080" b="40322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690840"/>
                      </a:xfrm>
                      <a:prstGeom prst="wedgeEllipseCallout">
                        <a:avLst>
                          <a:gd name="adj1" fmla="val 7685"/>
                          <a:gd name="adj2" fmla="val 86578"/>
                        </a:avLst>
                      </a:prstGeom>
                      <a:solidFill>
                        <a:srgbClr val="e5dfe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FF0000"/>
                              <w:lang w:val="en-US" w:bidi="ar-SA"/>
                            </w:rPr>
                            <w:t>هيا يا ممتا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e5dfec" stroked="t" o:allowincell="f" style="position:absolute;margin-left:558.85pt;margin-top:170.8pt;width:63.4pt;height:54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Arial"/>
                        <w:color w:val="FF0000"/>
                        <w:lang w:val="en-US" w:bidi="ar-SA"/>
                      </w:rPr>
                      <w:t>هيا يا ممتاز</w:t>
                    </w:r>
                  </w:p>
                </w:txbxContent>
              </v:textbox>
              <v:fill o:detectmouseclick="t" type="solid" color2="#1a2013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11">
    <w:name w:val="رأس الصفحة Char1"/>
    <w:qFormat/>
    <w:rPr>
      <w:sz w:val="22"/>
      <w:szCs w:val="22"/>
    </w:rPr>
  </w:style>
  <w:style w:type="character" w:styleId="Char12">
    <w:name w:val="تذييل الصفحة Char1"/>
    <w:qFormat/>
    <w:rPr>
      <w:sz w:val="22"/>
      <w:szCs w:val="22"/>
    </w:rPr>
  </w:style>
  <w:style w:type="character" w:styleId="Char3">
    <w:name w:val="مخطط ال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رأس الصفحة1"/>
    <w:basedOn w:val="Normal"/>
    <w:qFormat/>
    <w:pPr/>
    <w:rPr>
      <w:rFonts w:cs="Times New Roman"/>
      <w:lang w:val="en-US"/>
    </w:rPr>
  </w:style>
  <w:style w:type="paragraph" w:styleId="11">
    <w:name w:val="تذييل الصفحة1"/>
    <w:basedOn w:val="Normal"/>
    <w:qFormat/>
    <w:pPr/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مخطط المستند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wmf"/><Relationship Id="rId2" Type="http://schemas.openxmlformats.org/officeDocument/2006/relationships/image" Target="media/image31.wmf"/><Relationship Id="rId3" Type="http://schemas.openxmlformats.org/officeDocument/2006/relationships/image" Target="media/image32.wmf"/><Relationship Id="rId4" Type="http://schemas.openxmlformats.org/officeDocument/2006/relationships/image" Target="media/image26.png"/><Relationship Id="rId5" Type="http://schemas.openxmlformats.org/officeDocument/2006/relationships/image" Target="media/image33.png"/><Relationship Id="rId6" Type="http://schemas.openxmlformats.org/officeDocument/2006/relationships/image" Target="media/image33.png"/><Relationship Id="rId7" Type="http://schemas.openxmlformats.org/officeDocument/2006/relationships/image" Target="media/image33.png"/><Relationship Id="rId8" Type="http://schemas.openxmlformats.org/officeDocument/2006/relationships/image" Target="media/image33.png"/><Relationship Id="rId9" Type="http://schemas.openxmlformats.org/officeDocument/2006/relationships/image" Target="media/image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gif"/><Relationship Id="rId2" Type="http://schemas.openxmlformats.org/officeDocument/2006/relationships/image" Target="media/image24.png"/><Relationship Id="rId3" Type="http://schemas.openxmlformats.org/officeDocument/2006/relationships/image" Target="media/image25.jpeg"/><Relationship Id="rId4" Type="http://schemas.openxmlformats.org/officeDocument/2006/relationships/image" Target="media/image26.png"/><Relationship Id="rId5" Type="http://schemas.openxmlformats.org/officeDocument/2006/relationships/image" Target="media/image27.wmf"/><Relationship Id="rId6" Type="http://schemas.openxmlformats.org/officeDocument/2006/relationships/image" Target="media/image28.wmf"/><Relationship Id="rId7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9:00Z</dcterms:created>
  <dc:creator>noor</dc:creator>
  <dc:description/>
  <dc:language>en-US</dc:language>
  <cp:lastModifiedBy>user</cp:lastModifiedBy>
  <cp:lastPrinted>2011-08-06T00:29:00Z</cp:lastPrinted>
  <dcterms:modified xsi:type="dcterms:W3CDTF">2011-12-06T16:59:00Z</dcterms:modified>
  <cp:revision>2</cp:revision>
  <dc:subject/>
  <dc:title/>
</cp:coreProperties>
</file>